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-342900</wp:posOffset>
            </wp:positionV>
            <wp:extent cx="1685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3.6pt;width:458.95pt;height:26.95pt;mso-wrap-style:none;v-text-anchor:middle" type="_x0000_t136">
            <v:path textpathok="t"/>
            <v:textpath on="t" fitshape="t" string="2012 All-Conference Team" style="font-family:&quot;Book Antiqua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ost Valuable Player:  </w:t>
      </w:r>
      <w:r>
        <w:rPr>
          <w:color w:val="000000"/>
          <w:sz w:val="32"/>
          <w:szCs w:val="32"/>
        </w:rPr>
        <w:t xml:space="preserve">Aaron Hernandez – Diablo Valley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itcher of the Year:</w:t>
      </w:r>
      <w:r>
        <w:rPr>
          <w:color w:val="000000"/>
          <w:sz w:val="32"/>
          <w:szCs w:val="32"/>
        </w:rPr>
        <w:t xml:space="preserve">  Austin Ales – Cosumnes River </w:t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Coach of the Year:  </w:t>
      </w:r>
      <w:r>
        <w:rPr>
          <w:color w:val="000000"/>
          <w:sz w:val="32"/>
          <w:szCs w:val="32"/>
        </w:rPr>
        <w:t xml:space="preserve">Tony Bloomfield – Cosumnes River 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vertAlign w:val="superscript"/>
        </w:rPr>
        <w:t>st</w:t>
      </w:r>
      <w:r>
        <w:rPr>
          <w:b/>
          <w:color w:val="000000"/>
          <w:sz w:val="32"/>
          <w:szCs w:val="32"/>
        </w:rPr>
        <w:t xml:space="preserve"> Team Selections</w:t>
        <w:tab/>
        <w:tab/>
        <w:tab/>
        <w:tab/>
        <w:t>2</w:t>
      </w:r>
      <w:r>
        <w:rPr>
          <w:b/>
          <w:color w:val="000000"/>
          <w:sz w:val="32"/>
          <w:szCs w:val="32"/>
          <w:vertAlign w:val="superscript"/>
        </w:rPr>
        <w:t>nd</w:t>
      </w:r>
      <w:r>
        <w:rPr>
          <w:b/>
          <w:color w:val="000000"/>
          <w:sz w:val="32"/>
          <w:szCs w:val="32"/>
        </w:rPr>
        <w:t xml:space="preserve"> Team Selection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Pitchers: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Pitcher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/>
      </w:pPr>
      <w:r>
        <w:rPr>
          <w:color w:val="000000"/>
          <w:sz w:val="26"/>
          <w:szCs w:val="26"/>
        </w:rPr>
        <w:tab/>
        <w:t>Nick Pasquale –Diablo Valley*</w:t>
        <w:tab/>
        <w:t>Jesus Berduzco - Sacramento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Josh Eagle – Sierra*</w:t>
        <w:tab/>
        <w:t>Mark Scott - Delt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Jason Alexander – Santa Rosa</w:t>
        <w:tab/>
        <w:t>Les Northcut - Modesto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atchers: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atcher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Shawn Wheeler – Cosumnes River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6"/>
          <w:szCs w:val="26"/>
        </w:rPr>
        <w:t>Joe Setum – Sacramento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First Baseman:</w:t>
        <w:tab/>
      </w:r>
      <w:r>
        <w:rPr>
          <w:b/>
          <w:color w:val="000000"/>
          <w:sz w:val="26"/>
          <w:szCs w:val="26"/>
        </w:rPr>
        <w:t>First Baseman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/>
      </w:pPr>
      <w:r>
        <w:rPr>
          <w:color w:val="000000"/>
          <w:sz w:val="26"/>
          <w:szCs w:val="26"/>
        </w:rPr>
        <w:tab/>
        <w:t>Devin Alexander – Diablo Valley*</w:t>
        <w:tab/>
        <w:t>Patrick Armstrong - Sacramento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Infielders: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Infielder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Steven Patterson – Delta*</w:t>
        <w:tab/>
        <w:t>Travis Israel - Sierr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Josh Silver – Cosumnes River*</w:t>
        <w:tab/>
        <w:t>Nick Rodda – Santa Ros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Jake Schu – Cosumnes River</w:t>
        <w:tab/>
        <w:t>Peter Rajkovic - Delt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ddie Aguayo – Diablo Valley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Outfielders: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Outfielder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Langston Calhoun – Delta*</w:t>
        <w:tab/>
        <w:t>Colby Brenner – Cosumnes Rive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yle Wagner – Modesto*</w:t>
        <w:tab/>
        <w:t>Brad Gerig - Sierr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alton Johnson – Santa Rosa*</w:t>
        <w:tab/>
        <w:t>Siosi Poti – Santa Ros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Jared Snow – Sierra*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Utility: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esignated Hitter/Utility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/>
      </w:pPr>
      <w:r>
        <w:rPr>
          <w:color w:val="000000"/>
          <w:sz w:val="26"/>
          <w:szCs w:val="26"/>
        </w:rPr>
        <w:tab/>
        <w:t xml:space="preserve">Jason Fletcher – American River* </w:t>
        <w:tab/>
        <w:t>Ryan Kochan – Diablo Valley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esignated Hitter: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/>
      </w:pPr>
      <w:r>
        <w:rPr>
          <w:color w:val="000000"/>
          <w:sz w:val="26"/>
          <w:szCs w:val="26"/>
        </w:rPr>
        <w:tab/>
        <w:t>Nick Parent – Delta*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Relief Pitcher:</w:t>
      </w:r>
      <w:r>
        <w:rPr>
          <w:color w:val="000000"/>
          <w:sz w:val="26"/>
          <w:szCs w:val="26"/>
        </w:rPr>
        <w:t xml:space="preserve"> </w:t>
        <w:tab/>
        <w:t>*=Unanimou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im Lerner - Sierra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Honorable Mention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lint Brill – Sierra   Daniel Carney – Modesto    Bobby Raymos - Delta</w:t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ddie Mora – Sierra   Scott Morrow – Santa Rosa    Matt Walsh - Modesto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-187" w:right="-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04:00Z</dcterms:created>
  <dc:creator>kunimuk</dc:creator>
  <dc:description/>
  <cp:keywords/>
  <dc:language>en-US</dc:language>
  <cp:lastModifiedBy>David SIlverstein</cp:lastModifiedBy>
  <cp:lastPrinted>2012-05-03T10:58:00Z</cp:lastPrinted>
  <dcterms:modified xsi:type="dcterms:W3CDTF">2012-05-05T18:04:00Z</dcterms:modified>
  <cp:revision>2</cp:revision>
  <dc:subject/>
  <dc:title>BIG 7 SOFTBALL NOMINEES 2007</dc:title>
</cp:coreProperties>
</file>