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G 8 CONFERENCE DECORUM VIOLATION REPOR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se this Form for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BIG 8 s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form must be faxed to the Conference Commissioner (Mike Liddell @ 530-343-7842), the Conference President &amp; the Administrative Representative of the sport with 24 hours of the incident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Athletic Director’s use on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y’s date ______ Sport ______________        □ non-conf   home team 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□ conf           visiting team 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□ post-conf   location of contest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 ejected: Name __________________  Uniform # _____ Team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Player_____________Coach________Other________</w:t>
      </w:r>
    </w:p>
    <w:p>
      <w:pPr>
        <w:pStyle w:val="Normal"/>
        <w:rPr/>
      </w:pPr>
      <w:r>
        <w:rPr>
          <w:sz w:val="22"/>
          <w:szCs w:val="22"/>
        </w:rPr>
        <w:t>Description of actions which led to ejec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participant ejected form a contest must sit out the rest of that contest and is also suspended from the next scheduled contest.  Please list the next contest, showing the opponent and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xt Opponent:______________________________ Date: 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thletic Director:_____________________________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Officials use on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Describe what happened and be as complete and as specific as possible. Be sure to check one or more of the violations listed below. (Be advised that BIG 8 and CCCAA decorum rules are, in certain cases, more stringent than NCAA or other sports governing body rul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jected for: </w:t>
        <w:tab/>
        <w:t>□ verbal or abusive behavior      □ tobacco or substance ab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□ physical abuse</w:t>
        <w:tab/>
        <w:tab/>
        <w:t>□ argu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□ fighting</w:t>
        <w:tab/>
        <w:tab/>
        <w:tab/>
        <w:t>□ unsportsmanlike behav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□ bench clearing</w:t>
        <w:tab/>
        <w:tab/>
        <w:t>□ assaulting offic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□ rule book ejection</w:t>
        <w:tab/>
        <w:tab/>
        <w:t>□ other (please explain below)</w:t>
      </w:r>
    </w:p>
    <w:p>
      <w:pPr>
        <w:pStyle w:val="Normal"/>
        <w:rPr/>
      </w:pPr>
      <w:r>
        <w:rPr>
          <w:sz w:val="22"/>
          <w:szCs w:val="22"/>
        </w:rPr>
        <w:t>Comments: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Reporting official_______________________ Name of Other Official(s)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Official Writing Report 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ame of Officials Association</w:t>
      </w:r>
      <w:r>
        <w:rPr/>
        <w:t xml:space="preserve"> 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Commissioner’s use on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No Decorum Violation</w:t>
        <w:tab/>
        <w:t>□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orum Violation</w:t>
        <w:tab/>
        <w:t>□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corum Vio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er Signature __________________________________  Date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G 8 CONFERENCE DECORUM VIOLATION REPORT (Page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23825</wp:posOffset>
                </wp:positionV>
                <wp:extent cx="665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75pt;margin-top:9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>For Athletic Director’s Use Only:  (Additional Information/Comme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42240</wp:posOffset>
                </wp:positionV>
                <wp:extent cx="665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48590</wp:posOffset>
                </wp:positionV>
                <wp:extent cx="665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300990</wp:posOffset>
                </wp:positionV>
                <wp:extent cx="665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453390</wp:posOffset>
                </wp:positionV>
                <wp:extent cx="6657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3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605790</wp:posOffset>
                </wp:positionV>
                <wp:extent cx="6657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758190</wp:posOffset>
                </wp:positionV>
                <wp:extent cx="6657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910590</wp:posOffset>
                </wp:positionV>
                <wp:extent cx="6657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062990</wp:posOffset>
                </wp:positionV>
                <wp:extent cx="6657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215390</wp:posOffset>
                </wp:positionV>
                <wp:extent cx="6657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9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367790</wp:posOffset>
                </wp:positionV>
                <wp:extent cx="6657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0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6657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04140</wp:posOffset>
                </wp:positionV>
                <wp:extent cx="6657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110490</wp:posOffset>
                </wp:positionV>
                <wp:extent cx="6657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69570</wp:posOffset>
                </wp:positionH>
                <wp:positionV relativeFrom="paragraph">
                  <wp:posOffset>69850</wp:posOffset>
                </wp:positionV>
                <wp:extent cx="66751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pt;margin-top:5.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Officials Use Only:  (Additional Information/Comme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260350</wp:posOffset>
                </wp:positionV>
                <wp:extent cx="66751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422275</wp:posOffset>
                </wp:positionV>
                <wp:extent cx="66751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88900</wp:posOffset>
                </wp:positionV>
                <wp:extent cx="66751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174625</wp:posOffset>
                </wp:positionV>
                <wp:extent cx="66751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34925</wp:posOffset>
                </wp:positionV>
                <wp:extent cx="66751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87325</wp:posOffset>
                </wp:positionV>
                <wp:extent cx="66751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339725</wp:posOffset>
                </wp:positionV>
                <wp:extent cx="66751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492125</wp:posOffset>
                </wp:positionV>
                <wp:extent cx="66751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644525</wp:posOffset>
                </wp:positionV>
                <wp:extent cx="66751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5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796925</wp:posOffset>
                </wp:positionV>
                <wp:extent cx="66751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949325</wp:posOffset>
                </wp:positionV>
                <wp:extent cx="66751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7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1120775</wp:posOffset>
                </wp:positionV>
                <wp:extent cx="66751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8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1301750</wp:posOffset>
                </wp:positionV>
                <wp:extent cx="66751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10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\California Community College Athletic Association Bylaw 4.4 Decor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corum – Is the COA/CCCAA code of behavior for all participants in sponsored athletic even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 the purpose of this policy, the following definitions app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ARTICIPANT -  is a player, coach, team member, team attendant, official, or college staff m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B.   EVENT – is defined as the time a team or participant arrives at the event site, until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he time the team or participant leaves the event sit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EJECTION – Removal from a scrimmage/game/meet/match of a participant for the    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mainder of the even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Sport rulebook infraction. Removal from the event for actions not under the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urisdiction of this policy, but are covered by the rules of the spor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Decorum violation: Removal of a participant for verbal or physical misconduct, o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nsportsmanlike conduc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. Verbal misconduct or unsportsmanlike conduct is defined as. but not limited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o, unsportsmanlike tactics, such as using profanity or vulgarity, taunting,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itting on an opponent, ridiculing, finger pointing, making obscene gestures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hrowing gang signs, baiting an opponent, inciting undesirable crowd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actions, persistent arguing with officials, or aggressive behavior toward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ficials.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b. Physical misconduct is defined as, but not limited to, any attempt by 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articipant to contact another participant in a combative manner unrelated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 the sport. Such acts include striking or attempting to strike a participant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hether or not there is cont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here official rule books (see Bylaw 4.1.1) and the COA/CCCAA decorum rules differ, the most stringent rules shall apply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1.C</w:t>
        <w:tab/>
        <w:t>LEAVING THE BENCH AREA OR POSITION: participants entering the field of play,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eaving their position in the field of play, in reaction to a confrontation shall be ejected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anctioned as outlined in Bylaw 4.4 and Bylaw 4.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If, in the judgment of the official(s), a coach entering the field of play was helpful in the eff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o control participants; the sanctions against the coach may be waived by the conference </w:t>
        <w:tab/>
        <w:t xml:space="preserve"> </w:t>
        <w:tab/>
        <w:t xml:space="preserve"> </w:t>
        <w:tab/>
        <w:t xml:space="preserve"> commissioner. Otherwise, sanctions are manda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1.D</w:t>
        <w:tab/>
        <w:t xml:space="preserve">PHYSICALLY ASSAULTING AN OFFICIAL(S): Physically assaulting or attempting to </w:t>
        <w:tab/>
        <w:t xml:space="preserve">physically assault an official shall result in immediate ejection, and the participant shall be </w:t>
        <w:tab/>
        <w:t>suspended from participation in COA/CCCAA athletic events for a period of sixty (60) month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1.E</w:t>
        <w:tab/>
        <w:t xml:space="preserve">TOBACCO AND SUBSTANCE ABUSE: The use or possession of any form of tobacco, alcohol, </w:t>
        <w:tab/>
        <w:t xml:space="preserve">or other controlled substances by any participant during a COA/CCCAA event shall result in an   </w:t>
        <w:tab/>
        <w:t>ejection. (See Bylaw 4.4.1.B for when an event begins and end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obacco or substance abuse violations shall be considered decorum vio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2.    Sanctions shall be applied as in this bylaw.</w:t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3:36:00Z</dcterms:created>
  <dc:creator>corrigs</dc:creator>
  <dc:description/>
  <cp:keywords/>
  <dc:language>en-US</dc:language>
  <cp:lastModifiedBy>David Silverstein</cp:lastModifiedBy>
  <cp:lastPrinted>2007-04-30T17:47:00Z</cp:lastPrinted>
  <dcterms:modified xsi:type="dcterms:W3CDTF">2010-10-06T23:36:00Z</dcterms:modified>
  <cp:revision>2</cp:revision>
  <dc:subject/>
  <dc:title>BIG 8 CONFERENCE DECORUM VIOLATION REPORT</dc:title>
</cp:coreProperties>
</file>